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20" w:hanging="0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 xml:space="preserve">РЕШЕНИЕ 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920" w:hanging="0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8708" w:leader="none"/>
        </w:tabs>
        <w:ind w:left="20" w:hanging="0"/>
        <w:jc w:val="both"/>
        <w:rPr>
          <w:color w:val="000000"/>
        </w:rPr>
      </w:pPr>
      <w:r>
        <w:rPr>
          <w:color w:val="000000"/>
        </w:rPr>
        <w:t>от  ____________</w:t>
        <w:tab/>
        <w:t>№ 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ело Мерчан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 принятии Порядка планирования и принятия решения об условиях приватизации муниципального имущества, находящегося в муниципальной собственности  Мерчанского сельского поселения  Крымского района</w:t>
      </w:r>
    </w:p>
    <w:p>
      <w:pPr>
        <w:pStyle w:val="22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left="20" w:right="849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20" w:right="34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20" w:right="34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6342" w:leader="none"/>
        </w:tabs>
        <w:spacing w:lineRule="auto" w:line="240" w:before="0" w:after="0"/>
        <w:ind w:left="20" w:right="23" w:firstLine="11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1 декабря 2012 года № 178-ФЗ «О приват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осударственного и муниципального имущества», уставом муниципального образования Мерчанского сельского поселение Крымского  района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</w:t>
      </w:r>
      <w:r>
        <w:rPr>
          <w:sz w:val="28"/>
          <w:szCs w:val="28"/>
        </w:rPr>
        <w:t>р е ш и л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</w:t>
      </w:r>
      <w:r>
        <w:rPr>
          <w:color w:val="000000"/>
          <w:sz w:val="28"/>
          <w:szCs w:val="28"/>
          <w:lang w:bidi="ru-RU"/>
        </w:rPr>
        <w:t xml:space="preserve">1. Утвердить Положение о порядке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ланирования и принятия решения об условиях приватизации муниципального имущества, находящегося в муниципальной собственности  Мерчанского сельского поселения  Крымского района</w:t>
      </w:r>
      <w:r>
        <w:rPr>
          <w:color w:val="000000"/>
          <w:sz w:val="28"/>
          <w:szCs w:val="28"/>
          <w:lang w:bidi="ru-RU"/>
        </w:rPr>
        <w:t xml:space="preserve"> (приложение).</w:t>
      </w:r>
    </w:p>
    <w:p>
      <w:pPr>
        <w:pStyle w:val="23"/>
        <w:shd w:fill="auto" w:val="clear"/>
        <w:spacing w:lineRule="auto" w:line="240" w:before="0" w:after="0"/>
        <w:ind w:right="23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 xml:space="preserve">2. Администрации Мерчанского  сельского поселения Крымского района обнародовать  </w:t>
      </w:r>
      <w:r>
        <w:rPr>
          <w:sz w:val="28"/>
          <w:szCs w:val="28"/>
        </w:rPr>
        <w:t>настоящее решение путем размещения на информационных стендах, расположенных на территории Мерчанского сельского поселения Крымского района</w:t>
      </w:r>
      <w:r>
        <w:rPr>
          <w:color w:val="000000"/>
          <w:sz w:val="28"/>
          <w:szCs w:val="28"/>
          <w:lang w:bidi="ru-RU"/>
        </w:rPr>
        <w:t xml:space="preserve"> и разместить на официальном сайте администрации  Мерчанского  сельского поселения Крымского района.</w:t>
      </w:r>
    </w:p>
    <w:p>
      <w:pPr>
        <w:pStyle w:val="23"/>
        <w:spacing w:lineRule="auto" w:line="240" w:before="0" w:after="0"/>
        <w:ind w:right="23" w:firstLine="1134"/>
        <w:jc w:val="both"/>
        <w:rPr/>
      </w:pPr>
      <w:r>
        <w:rPr>
          <w:color w:val="000000"/>
          <w:sz w:val="28"/>
          <w:szCs w:val="28"/>
          <w:lang w:bidi="ru-RU"/>
        </w:rPr>
        <w:t xml:space="preserve">3. Контроль за выполнением настоящего решения возложить на главу  Мерчанского сельского поселения Крымского района – Е.В.Прокопенко. </w:t>
      </w:r>
    </w:p>
    <w:p>
      <w:pPr>
        <w:pStyle w:val="23"/>
        <w:shd w:fill="auto" w:val="clear"/>
        <w:spacing w:lineRule="auto" w:line="240" w:before="0" w:after="0"/>
        <w:ind w:right="23" w:firstLine="113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астоящее решение вступает в силу со дня обнародования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Е.В. Прокопенко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ерча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орядке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планирования и принятия решения об условиях приватизации муниципального имущества, находящегося в муниципальной собственности  Мерчанского сельского поселения  Крымского района</w:t>
      </w:r>
    </w:p>
    <w:p>
      <w:pPr>
        <w:pStyle w:val="Normal"/>
        <w:widowControl w:val="false"/>
        <w:ind w:left="20" w:firstLine="7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 закона</w:t>
        </w:r>
      </w:hyperlink>
      <w:r>
        <w:rPr>
          <w:sz w:val="28"/>
          <w:szCs w:val="28"/>
        </w:rPr>
        <w:t xml:space="preserve"> от 21 декабря 2001 года № 178-ФЗ «О приватизации государственного и муниципального имущества», в соответствии с </w:t>
      </w:r>
      <w:hyperlink r:id="rId3">
        <w:r>
          <w:rPr>
            <w:rStyle w:val="InternetLink"/>
            <w:sz w:val="28"/>
            <w:szCs w:val="28"/>
          </w:rPr>
          <w:t>Гражданским кодексом</w:t>
        </w:r>
      </w:hyperlink>
      <w:r>
        <w:rPr>
          <w:sz w:val="28"/>
          <w:szCs w:val="28"/>
        </w:rPr>
        <w:t xml:space="preserve"> 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 законом</w:t>
        </w:r>
      </w:hyperlink>
      <w:r>
        <w:rPr>
          <w:sz w:val="28"/>
          <w:szCs w:val="28"/>
        </w:rPr>
        <w:t xml:space="preserve"> от 06 октября 2003 года № 131-ФЗ «Об общих принципах организации местного самоуправления в Российской Федерации», уставом Мерчанского сельского поселения  Крым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атизация объектов муниципальной собственности осуществляется способами, предусмотренными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атизации муниципального имущества, подлежит опубликованию в официальном печатном издании и размещению на официальном сайте администрации  сельского поселения в сети Интернет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ажа муниципального имущества способами, установ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505/entry/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8-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505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2125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1 декабря 2001 года № 178-ФЗ "О приватизации государственного и муниципального имущества", осуществляется в электронной форме.  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сновными целями 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увеличение доходов бюджета на основе эффективного управления муниципальной собственност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вовлечение в гражданский оборот максимального количества объекто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ивлечение инвестиций в объекты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олучение дополнительных доходов в бюджет Мерчанского  сельского поселения  Крымского района путем создания новых источников платежей и более эффективного использования имеющегося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Основаниями для принятия решения о приватизации объектов муниципальной собственност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еобходимость вложения значительных средств в ремонт или восстановление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евыгодное для сдачи в аренду месторасположение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спроса и другие обстоятельства, делающие нерентабельным нахождение данного объекта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были по итогам предыдущего года, использование его не по назначению (в случае приватизации имущественного комплекса унитарного предприят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Уполномоченным органом по разработке проекта прогнозного плана приватизации и его реализации является администрация Мерчанского сельского поселения 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Администрация Мерчанского сельского поселения  Крымского района разрабатывает проект прогнозного плана (программы) приватизации муниципального имущества на срок от одного года до трех лет в соответствии с основными направлениями развития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 Проект прогнозного плана представляется главе Мерчанского сельского поселения  Крымского района для согласования. Согласованный прогнозный план направляется в Совет Мерчанского сельского поселения  Крымского района для утверждения вместе с проектом бюджета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 Прогнозный план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характеристику объектов, подлежащих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полагаемые сроки приватизации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 Утвержденный Советом Мерчанского сельского поселения  Крымского района прогнозный план (программа) приватизации передается в администрацию сельского поселения на исполн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 Прогнозный план может быть изменен и дополнен в течение года в порядке, установленном п. 2.2 и 2.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 Отчеты о результатах приватизации муниципального имущества представляются в Совет Мерчанского  сельского поселения  Крымского района не позднее 1 марта, следующего за отчетным периодом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ринятие решения об условиях приватизаци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снованием для подготовки и принятия решений об условиях приватизации муниципального имущества является утвержденный Советом Мерчанского сельского поселения  Крымского района прогнозный план (программа) приватизации муниципального имущества на соответствующи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одготовку решений об условиях приватизации осуществляет комиссия по приватизации, которая утверждается постановлением администрации Мерчанского сельского поселения 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изготавливаются технические паспорта на объекты недвижимости, подлежащие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формляется другая необходимая документация в соответствии с 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 о приват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инвентаризация имущества, в том числе и обязательств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пределяется балансовая стоимость подлежащих приватизации активов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 Наименование имущества и иные данные, позволяющие его индивидуализировать (характеристика имуще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2. Способ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3. Начальная цена муниципального имущества, если иное не предусмотрено решением Прави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4. 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5. Преимущественное право арендаторов муниципального имущества, соответствующих установленным 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. 3</w:t>
        </w:r>
      </w:hyperlink>
      <w:r>
        <w:rPr>
          <w:rFonts w:cs="Times New Roman CYR" w:ascii="Times New Roman CYR" w:hAnsi="Times New Roman CYR"/>
          <w:sz w:val="28"/>
          <w:szCs w:val="28"/>
        </w:rPr>
        <w:t> 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6. Иные необходимые для приватизации муниципального имущества све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 Информационное сообщение о продаже муниципального имущества подлежит размещению на официальном сайте  администрации Мерчанского сельского поселения  Крымского района в сети "Интернет",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 Решение об условиях приватизации муниципального имущества размещается в открытом доступе на официальном сайте администрации Мерчанского сельского поселения  Крымского района в сети "Интернет" в течение десяти дней со дня принятия э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 Информационное сообщение о продаже муниципального имущества должно содержать, сведения, предусмотренные п.3 ст. 15 Федерального закона от 21 июля 2001 года N 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 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стах подачи заявок и на сайте  администрации Мерчанского сельского поселения  Крымского района - 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 Информация о результатах сделок приватизации муниципального имущества подлежит размещению на официальном сайте администрации Мерчанского сельского поселения  Крымского района 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информации о результатах сделок приватизации муниципального имущества, подлежащей размещению на официальном сайте администрации Мерчанского сельского поселения  Крымского района в сети "Интернет" относя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наименование продавца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дата, время и место проведения торг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цена сделки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имя физического лица или наименование юридического лица - победителя торг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 Вопросы, не урегулированные настоящим Порядком, регулируются в соответствии с действующим законодательством.</w:t>
      </w:r>
    </w:p>
    <w:p>
      <w:pPr>
        <w:pStyle w:val="Normal"/>
        <w:widowControl w:val="false"/>
        <w:ind w:left="20"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Style17">
    <w:name w:val="Без интервала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2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505&amp;sub=0" TargetMode="External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hyperlink" Target="http://municipal.garant.ru/document?id=12061610&amp;sub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Милега С.Г.</dc:creator>
  <dc:description/>
  <dc:language>en-US</dc:language>
  <cp:lastModifiedBy>Пользователь</cp:lastModifiedBy>
  <cp:lastPrinted>2019-03-20T11:12:00Z</cp:lastPrinted>
  <dcterms:modified xsi:type="dcterms:W3CDTF">2020-02-10T10:52:00Z</dcterms:modified>
  <cp:revision>2</cp:revision>
  <dc:subject/>
  <dc:title>ПРОЕКТ</dc:title>
</cp:coreProperties>
</file>