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18.06.2024                                                                                                                         № 202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 сельского поселения, 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решения слова «в сумме 26 253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 26 261,0 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 подпункте 2 пункта 1 решения слова «в сумме 36 26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 36 272,7 тыс.рубл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№ 1 «</w:t>
      </w:r>
      <w:r>
        <w:rPr>
          <w:bCs/>
          <w:sz w:val="28"/>
          <w:szCs w:val="28"/>
        </w:rPr>
        <w:t xml:space="preserve">Поступление доходов в бюджет Мерч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№ 2 «</w:t>
      </w:r>
      <w:r>
        <w:rPr>
          <w:bCs/>
          <w:spacing w:val="-1"/>
          <w:sz w:val="28"/>
          <w:szCs w:val="28"/>
        </w:rPr>
        <w:t xml:space="preserve">Безвозмездные поступления из краевого и районного бюджета в 2024 году» </w:t>
      </w:r>
      <w:r>
        <w:rPr>
          <w:sz w:val="28"/>
          <w:szCs w:val="28"/>
        </w:rPr>
        <w:t>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риложение № 3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приложение № 4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№ 5 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Мерчанского сельского поселения Крымского района</w:t>
      </w:r>
      <w:r>
        <w:rPr>
          <w:bCs/>
          <w:sz w:val="28"/>
          <w:szCs w:val="28"/>
        </w:rPr>
        <w:t xml:space="preserve"> в 2024 году» </w:t>
      </w:r>
      <w:r>
        <w:rPr>
          <w:sz w:val="28"/>
          <w:szCs w:val="28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8 «</w:t>
      </w:r>
      <w:r>
        <w:rPr>
          <w:color w:val="000000"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рч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Е.В.Прокоп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Мерча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blHeader w:val="true"/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3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 103 02240 01 0000 110 103 02250 01 0000 110 103 0226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</w:tr>
      <w:tr>
        <w:trPr>
          <w:trHeight w:val="4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1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7,4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7,4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15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6</w:t>
            </w:r>
          </w:p>
        </w:tc>
      </w:tr>
      <w:tr>
        <w:trPr>
          <w:trHeight w:val="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16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5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видам и подвидам доходов, входящим в соответствующий группировочный код бюджетной классификации, зачисляемым в районный бюджет в соответствии с законодательством Российской Федерации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bCs/>
        </w:rPr>
        <w:t>Ведущий специалист администрации</w:t>
      </w:r>
    </w:p>
    <w:p>
      <w:pPr>
        <w:pStyle w:val="Normal"/>
        <w:rPr/>
      </w:pPr>
      <w:r>
        <w:rPr>
          <w:bCs/>
        </w:rPr>
        <w:t xml:space="preserve">Мерча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Крымского района                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возмездные поступления из краевого и районного бюджета в 2024 году</w:t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3"/>
        <w:gridCol w:w="1299"/>
      </w:tblGrid>
      <w:tr>
        <w:trPr>
          <w:trHeight w:val="1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3"/>
        <w:gridCol w:w="1299"/>
      </w:tblGrid>
      <w:tr>
        <w:trPr>
          <w:tblHeader w:val="true"/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35,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5,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50000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84,6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15001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6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16001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0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200000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1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29999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5,1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300000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5,6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20235118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20230241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400000000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2,1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1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Мерча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Крымского района            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blHeader w:val="true"/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272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органов власти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рымского района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17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Мерчанского сельского поселения Крымского района на 2024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64"/>
        <w:gridCol w:w="567"/>
        <w:gridCol w:w="556"/>
        <w:gridCol w:w="1427"/>
        <w:gridCol w:w="549"/>
        <w:gridCol w:w="1142"/>
        <w:gridCol w:w="1276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J1180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</w:t>
            </w:r>
            <w:r>
              <w:rPr>
                <w:sz w:val="20"/>
                <w:szCs w:val="20"/>
              </w:rPr>
              <w:t xml:space="preserve"> +/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53"/>
        <w:gridCol w:w="11"/>
        <w:gridCol w:w="567"/>
        <w:gridCol w:w="556"/>
        <w:gridCol w:w="1427"/>
        <w:gridCol w:w="549"/>
        <w:gridCol w:w="1142"/>
        <w:gridCol w:w="1276"/>
      </w:tblGrid>
      <w:tr>
        <w:trPr>
          <w:tblHeader w:val="true"/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вет Мерчанского сельского поселе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редставительного органа в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Администрация Мерчанского сельского поселения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26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9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высших органов исполнительной власти  местных администр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7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6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6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еханизмов управления  развитием 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ддержки и развития ТОСов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казачьих общест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Крымского района «Информатизация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 по информатизации администрации МО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циональная оборон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 Мерчанского сель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10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10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безопас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 и экстремизм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филактике терроризма и экстремиз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правопорядка, профилактики правонарушений, усиление борьбы с преступностью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тиводействие коррупции в Крымском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по повышению эффективности системы противодействия коррупции в Крымском район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9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орожного хозяй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27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водоснабж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коммунального хозяйств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1 01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ификация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коммунального хозяйств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89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ерриторий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личному освещ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еленению территории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 благоустро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9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9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62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боте с молодежь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Мерчанского сельского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1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1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области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материальное обеспечение к пенс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массового спор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 в области  спорта и физической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ссовый спор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S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S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обеспечение и сопровождени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103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дущий специалист администраци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рчанского сельского поселени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рымского района                                                                                       </w:t>
            </w:r>
            <w:r>
              <w:rPr>
                <w:sz w:val="27"/>
                <w:szCs w:val="27"/>
              </w:rPr>
              <w:t>Е.А.Спиридонид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2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1,6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3,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Admin</dc:creator>
  <dc:description/>
  <cp:keywords/>
  <dc:language>en-US</dc:language>
  <cp:lastModifiedBy>Пользователь</cp:lastModifiedBy>
  <cp:lastPrinted>2024-06-25T15:43:00Z</cp:lastPrinted>
  <dcterms:modified xsi:type="dcterms:W3CDTF">2024-06-25T12:44:00Z</dcterms:modified>
  <cp:revision>31</cp:revision>
  <dc:subject/>
  <dc:title>КОПИЯ</dc:title>
</cp:coreProperties>
</file>