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Е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 (проект)</w:t>
      </w:r>
    </w:p>
    <w:p>
      <w:pPr>
        <w:pStyle w:val="Normal"/>
        <w:rPr>
          <w:b/>
          <w:b/>
        </w:rPr>
      </w:pPr>
      <w:r>
        <w:rPr/>
        <w:t>от</w:t>
        <w:tab/>
        <w:tab/>
        <w:tab/>
        <w:tab/>
        <w:t xml:space="preserve">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ело Мерчанск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Мерчан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Крымского района от 20 декабря 2023 года № 17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Мерчанского сельского поселения Крымского района на 202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получения кредита, в целях решения вопросов местного значения  Мерчанского сельского поселения Крымского района, предусмотренных пунктом 1 статьи 14  Федерального закона от 6 октября  2003 года № 131 - ФЗ «Об общих принципах организации местного самоуправления в Российской Федерации»,  Совет  Мерчанского сельского поселения, р е ш и 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Мерчанского сельского поселения Крымского района от 20 декабря 2023 года № 178 «О бюджете Мерчанского сельского поселения Крымского района на 2024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 в подпункте 2 пункта 1 решения слова «в сумме 36 272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лей» заменить словами «в сумме 42 272,7 тыс.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подпункте 4 пункта 1 решения слова «верхний предел муниципального внутреннего долга Мерчанского сельского поселения Крымского района в сумме 0,0 тыс.рублей» заменить словами «верхний предел муниципального внутреннего долга Мерчанского сельского поселения Крымского района в сумме </w:t>
      </w:r>
      <w:r>
        <w:rPr>
          <w:bCs/>
          <w:sz w:val="28"/>
          <w:szCs w:val="28"/>
        </w:rPr>
        <w:t xml:space="preserve">6 000,0 </w:t>
      </w:r>
      <w:r>
        <w:rPr>
          <w:sz w:val="28"/>
          <w:szCs w:val="28"/>
        </w:rPr>
        <w:t>тыс.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5 пункта 1 решения слова «в сумме 10 011,7 тыс.рублей» заменить словами «в сумме 16 011,7 тыс.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одпункте 1 пункта 8 решения слова «сумме 0,0 тыс.рублей» заменить словами «в сумме 150,0 тыс.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16 решения слова «в сумме 0,00 тыс.рублей» заменить словами «в сумме 1 200,0 тыс.рублей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 приложение № 1 «Распределение расходов бюджета Мерчанского сельского поселения Крымского района на 2024 год по разделам и подразделам классификации расходов бюджетов Российской Федерации» изложить в новой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) приложение № 2 «Ведомственная структура расходов бюджета Мерчанского сельского поселения Крымского района на 2024 год» изложить в новой редакции согласно приложению № 4 к настоящему решению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>приложение № 3 «</w:t>
      </w:r>
      <w:r>
        <w:rPr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sz w:val="28"/>
          <w:szCs w:val="28"/>
        </w:rPr>
        <w:t>Мерчанского сельского поселения Крымского района</w:t>
      </w:r>
      <w:r>
        <w:rPr>
          <w:bCs/>
          <w:sz w:val="28"/>
          <w:szCs w:val="28"/>
        </w:rPr>
        <w:t xml:space="preserve"> в 2024 году» </w:t>
      </w:r>
      <w:r>
        <w:rPr>
          <w:sz w:val="28"/>
          <w:szCs w:val="28"/>
        </w:rPr>
        <w:t>изложить в новой редакции согласно приложению № 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№ 4 «</w:t>
      </w:r>
      <w:r>
        <w:rPr>
          <w:color w:val="000000"/>
          <w:sz w:val="28"/>
          <w:szCs w:val="28"/>
        </w:rPr>
        <w:t xml:space="preserve">Программа муниципальных внутренних заимствований </w:t>
      </w:r>
      <w:r>
        <w:rPr>
          <w:sz w:val="28"/>
          <w:szCs w:val="28"/>
        </w:rPr>
        <w:t>Мерчанского сельского поселения Крымского района</w:t>
      </w:r>
      <w:r>
        <w:rPr>
          <w:color w:val="000000"/>
          <w:sz w:val="28"/>
          <w:szCs w:val="28"/>
        </w:rPr>
        <w:t xml:space="preserve"> на 2024 год» изложить в новой редакции согласно приложению № 6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риложение № 5 «</w:t>
      </w:r>
      <w:r>
        <w:rPr>
          <w:color w:val="000000"/>
          <w:sz w:val="28"/>
          <w:szCs w:val="28"/>
        </w:rPr>
        <w:t xml:space="preserve">Перечень муниципальных программ, предусмотренных к финансированию из бюджета Мерчанского сельского поселения Крымского района в 2024 году» изложить в новой редакции согласно приложению № 7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Настоящее реш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рча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рымского района                                                                             Е.В.Прокопенко</w:t>
      </w:r>
    </w:p>
    <w:tbl>
      <w:tblPr>
        <w:tblW w:w="14152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  <w:gridCol w:w="3576"/>
      </w:tblGrid>
      <w:tr>
        <w:trPr/>
        <w:tc>
          <w:tcPr>
            <w:tcW w:w="10576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6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вета Мерчан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ым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________ № 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№ 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вета Мерчан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ым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0.12.2023 № 17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Мерчанского сельского поселения Крымского района на 2024 год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7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793"/>
              <w:gridCol w:w="5762"/>
              <w:gridCol w:w="1640"/>
            </w:tblGrid>
            <w:tr>
              <w:trPr>
                <w:trHeight w:val="73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яч рублей)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7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793"/>
              <w:gridCol w:w="5762"/>
              <w:gridCol w:w="1640"/>
            </w:tblGrid>
            <w:tr>
              <w:trPr>
                <w:tblHeader w:val="true"/>
                <w:trHeight w:val="28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42 272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05,1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высшего должностного лица органа местного самоуправления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законодательных органов власти местного самоуправления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1,4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3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,8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,8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91,6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рожное хозяйство(дорожные фонды)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8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 827,8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,9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 693,9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лодежная политика и оздоровление детей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0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0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 обеспечение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561,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541,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вопросы в области средств массовой информации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служивание муниципального долг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0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служивание внутреннего муниципального долг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0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едущий специалист администраци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ерчанского сельского поселения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ымского района                                                                               Е.А.Спиридониди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6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вета Мерчан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ым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________ № 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№ 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вета Мерчан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ым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0.12.2024 № 178</w:t>
                  </w:r>
                </w:p>
              </w:tc>
            </w:tr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ерчанского сельского поселения Крымского района на 2024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700"/>
              <w:gridCol w:w="564"/>
              <w:gridCol w:w="567"/>
              <w:gridCol w:w="556"/>
              <w:gridCol w:w="1427"/>
              <w:gridCol w:w="549"/>
              <w:gridCol w:w="1142"/>
              <w:gridCol w:w="1156"/>
            </w:tblGrid>
            <w:tr>
              <w:trPr>
                <w:trHeight w:val="53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0" w:name="RANGE!A1%3AJ1180"/>
                  <w:bookmarkEnd w:id="0"/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зменения</w:t>
                  </w:r>
                  <w:r>
                    <w:rPr>
                      <w:sz w:val="20"/>
                      <w:szCs w:val="20"/>
                    </w:rPr>
                    <w:t xml:space="preserve"> +/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руб.)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руб.)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700"/>
              <w:gridCol w:w="553"/>
              <w:gridCol w:w="11"/>
              <w:gridCol w:w="567"/>
              <w:gridCol w:w="556"/>
              <w:gridCol w:w="1427"/>
              <w:gridCol w:w="549"/>
              <w:gridCol w:w="1142"/>
              <w:gridCol w:w="1156"/>
            </w:tblGrid>
            <w:tr>
              <w:trPr>
                <w:tblHeader w:val="true"/>
                <w:trHeight w:val="5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27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Совет Мерчанского сельского поселения Крымский район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9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                                             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Общегосударственные вопросы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9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Функционирование представительных органов муниципальных образований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деятельности высшего органа исполнительной и представительной власти муниципального образова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держание представительного органа власт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50 2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 2 00 001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ные бюджетные ассигнова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 2 00 001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Администрация Мерчанского сельского поселения Крымского район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6 0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42 26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Общегосударственные вопросы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3 09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Функционирование высшего должностного лица  муниципального образова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деятельности высшего органа исполнительной и представительной власти Крымского район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Высшее должностное лицо 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 1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 1 00 001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 1 00 001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Функционирование  высших органов исполнительной власти  местных администраций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43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427,6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функционирования администрации муниципального образова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 1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42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 1 00 001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42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 1 00 001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5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 1 00 001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ные бюджетные ассигнова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 1 00 001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правление муниципальными финансам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7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ддержка устойчивого исполнения местных бюджетов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7 3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,8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Осуществление отдельных полномочий Краснодарского края на образование и организацию деятельности административных комиссий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7 3 00 601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7 3 00 601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езервные фонды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 3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Резервные фонды органов исполнительной власти муниципальных образований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 3 00 205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ные бюджетные ассигнования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 3 00 205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ругие общегосударственные вопросы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15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Муниципальная программа Мерчанского сельского поселения Крымского района «Муниципальная политика и развитие гражданского общества»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вершенствование механизмов управления  развитием  поселений Крымского район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 2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Создание условий для эффективной реализации государственной политики в области кадрового обеспечения органов управления в Крымском районе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 2 02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Реализация мероприятий поддержки и развития ТОСов 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 2 02 1003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 2 02 1003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роприятия кадрового обеспечения органов управления в Краснодарском крае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 2 02 100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 2 02 100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лата членских взносов в Ассоциацию муниципальных образований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021092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иных платежей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021092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униципальная программа Мерчанского сельского поселения Крымского района «Поддержка социально ориентированных некоммерческих организаций»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еализация муниципальной политики в отношении казачества в Крымском районе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 1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Реализация муниципальной политики в отношении казачества в Крымском районе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 1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униципальная поддержка казачьих обществ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 1 01 1132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 1 01 1132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Муниципальная программа Крымского района «Информатизация Мерчанского сельского поселения Крымского района»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3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Информатизация администрации муниципального образования Крымский район, повышение качества предоставления государственных и муниципальных услуг, в том числе на базе многофункциональных центров предоставления услуг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3 2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звитие технической и технологической основы становления информационного общества в Крымском районе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3 2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Мероприятия по информатизации администрации МО Крымский район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3 2 01 1013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3 2 01 1013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деятельности администрации Крымского район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51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05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еализация муниципальных функций, связанных с муниципальным управлением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 4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05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чие обязательства муниципального образова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 4 00 2901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05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 4 00 2901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05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Национальная оборона 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правление муниципальными финансам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7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Поддержка устойчивого исполнения местных бюджетов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7 3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7 3 00 5118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7 3 00 5118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униципальная программа Крымского района «Обеспечение безопасности населения Мерчанского сельского поселения»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роприятия по предупреждению и ликвидации чрезвычайных ситуаций, стихийных бедствий и их последствий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1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Обеспечение эффективного функционирования системы управления силами и средствами гражданской обороны, защиты населения и территории от чрезвычайных ситуаций, обеспечение пожарной безопасност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1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роприятия по предупреждению и ликвидации чрезвычайных ситуаций, стихийных бедствий и их последствий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1 01 1054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1 01 1054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жарная безопасность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2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Финансовое обеспечение мероприятий по совершенствованию противопожарной защиты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2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2 01 1028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2 01 1028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Профилактика терроризма и экстремизма в Крымском районе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5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 на территории район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5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роприятия по профилактике терроризма и экстремизм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5 01 1011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5 01 1011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Укрепление правопорядка, профилактики правонарушений, усиление борьбы с преступностью в Крымском районе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4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вышение эффективности мер, направленных на обеспечение общественной безопасности, укреплению правопорядка и профилактики нарушений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09 4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роприятия по укреплению правопорядка, профилактика правонарушений, усиление борьбы с преступностью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4 01 0956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4 01 0956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Муниципальная программа муниципального образования Крымский район «Противодействие коррупции в Мерчанском сельском поселении Крымского района» 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6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тиводействие коррупции в Крымском район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6 1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Осуществление мероприятий по повышению эффективности системы противодействия коррупции в Крымском районе 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6 1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ведение социологических исследований для осуществления мониторинга восприятия уровня коррупции в Крымском районе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6 1 01 0916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6 1 01 0916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Национальная экономик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09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рожное хозяйство(дорожные фонды)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1"/>
                      <w:szCs w:val="21"/>
                    </w:rPr>
                    <w:t>2 08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униципальная программа Крымского района «Капитальный ремонт и ремонт автомобильных дорог муниципального значения»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6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08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роительство и реконструкция объектов, капитальный ремонт и ремонт автомобильных дорог местного значе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6 2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08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Финансовое обеспечение мероприятий по увеличению протяженности и содержанию автомобильных дорог местного значе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6 2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08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роприятия в области дорожного хозяйств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06 2 01 1034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08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6 2 01 1034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08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униципальная программа Мерчанского сельского поселения Крымского района «Экономическое развитие и инновационная экономика»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униципальная поддержка малого и среднего предпринимательства в Крымском районе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 1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Развитие системы финансовой поддержки субъектов малого и среднего предпринимательств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 1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звитие субъектов малого и среднего предпринимательств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 1 01 1004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 1 01 1004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.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Жилищно-коммунальное хозяйство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1"/>
                      <w:szCs w:val="21"/>
                    </w:rPr>
                    <w:t>4 8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7 82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Коммунальное хозяйство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3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Муниципальная программа Мерчанского сельского поселения Крымского района «Развитие жилищно-коммунального хозяйства на территории Мерчанского сельского поселения Крымского района»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звитие водоснабже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 1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ведение комплекса мероприятий по модернизации, строительству, реконструкции и ремонту объектов водоснабже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 1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оддержка коммунального хозяйства 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 1 01 1077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 1 01 1077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Муниципальная программа Мерчанского сельского поселения Крымского района «Развитие топливно-энергетического комплекса Мерчанского сельского поселения Крымского района»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Газификация поселений Крымского район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 2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мплексное развитие газификации населенных пунктов поселений Крымского район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 2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5 2 01 1158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 2 01 1158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оддержка коммунального хозяйства 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 0 00 1077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жбюджетные трансферты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 0 00 1077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Благоустройство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1"/>
                      <w:szCs w:val="21"/>
                    </w:rPr>
                    <w:t>4 8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7 69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Муниципальная программа Мерчанского сельского поселения Крымского района «Социально-экономическое и территориальное развитие Мерчанского сельского поселения Крымского района</w:t>
                    <w:br/>
                    <w:t>«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1"/>
                      <w:szCs w:val="21"/>
                    </w:rPr>
                    <w:t>4 8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 69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лагоустройство территорий поселений Крымского район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 2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1"/>
                      <w:szCs w:val="21"/>
                    </w:rPr>
                    <w:t>4 8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 69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вышение уровня благоустройства населенных пунктов поселений Крымского район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 2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роприятия по уличному освещению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 2 01 1037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 2 01 1037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Мероприятия по озеленению территории поселе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 2 01 1038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 2 01 1038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чее благоустройство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 2 01 103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 8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 99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 2 01 103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1"/>
                      <w:szCs w:val="21"/>
                    </w:rPr>
                    <w:t>4 8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 99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иных межбюджетных трансфертов бюджетам поселений Крымского района на поддержку местных инициатив по итогам краевого конкурс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016295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21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.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Образование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униципальная программа муниципального образования Крымский район «Молодежь Мерчанского сельского поселения Крымского района»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еализация мероприятий муниципальной программы муниципального образования Крымский район «Молодежь Мерчанского сельского поселения Крымского района»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 1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Формирование системы ценностей, предусматривающее создание условий для воспитания и развития молодеж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 1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роприятия по работе с молодежью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 1 01 109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 1 01 109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Культура и кинематограф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3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ультур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униципальная программа Мерчанского сельского поселения «Развитие культуры Мерчанского сельского поселения»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0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ультура Мерчанского сельского поселе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1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оссоздание объектов культурного наследия культового назначения (памятников истории и культуры) народов Российской Федерации, расположенных на территории район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1 01 102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1 01 102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еализация мероприятий в области культуры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1 01 0981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1 01 0981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вершенствование деятельности муниципальных учреждений отрасли «Культура, искусство и кинематограф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2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5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2 02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5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2 02 005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5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2 02 005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6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2 02 005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ные бюджетные ассигнова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2 02 005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вершенствование деятельности муниципальных учреждений по организации библиотечного обслуживания населе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3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3 03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3 03 005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3 03 005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3 03 005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Социальная политик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енсионное обеспечение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униципальная программа муниципального образования Крымский район «Социальная поддержка граждан»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звитие мер социальной поддержки отдельных категорий граждан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 1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полнительное материальное обеспечение к пенси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 1 00 4001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 1 00 4001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Физическая культура и спорт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4 56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Физическая культур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униципальная программа Мерчанского сельского поселения Крымского района «Развитие физической культуры и спорта»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звитие физической культуры и массового спорт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 1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Физическое воспитание и физическое  развития граждан посредством организации и проведение (участия) физкультурных мероприятий и массовых спортивных мероприятий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2 1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еализация мероприятий  в области  спорта и физической культуры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 1 01 1067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 1 01 1067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Массовый спорт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4 5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униципальная программа Мерчанского сельского поселения Крымского района «Развитие физической культуры и спорта»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2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4 5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звитие спортивных сооружений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 3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 5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Развитие спортивных сооружений в Крымском районе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 3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 5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здание многофункциональных спортивно-игровых площадок в целях обеспечения условий для занятий физической культурой и массовым спортом в муниципальном образовани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 01 S02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 5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 01 S02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 5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Средства массовой информаци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Муниципальная программа Мерчанского сельского поселения Крымского района «Информатизация Мерчанского сельского поселения Крымского района»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3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Информационное обеспечение и сопровождение 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3 1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3 1 00 1026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3 1 00 1026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 2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служивание внутреннего государственного и муниципального долг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2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2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правление муниципальным долгом и муниципальными финансовыми активам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 0 00 2788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2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 0 00 2788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1"/>
                      <w:szCs w:val="21"/>
                    </w:rPr>
                    <w:t>1 2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200,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022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29" w:type="dxa"/>
                  <w:gridSpan w:val="10"/>
                  <w:tcBorders/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Ведущий специалист администрации</w:t>
                  </w:r>
                </w:p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 xml:space="preserve">Мерчанского сельского поселения </w:t>
                  </w:r>
                </w:p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 xml:space="preserve">Крымского района                                                                                       </w:t>
                  </w:r>
                  <w:r>
                    <w:rPr>
                      <w:sz w:val="27"/>
                      <w:szCs w:val="27"/>
                    </w:rPr>
                    <w:t>Е.А.Спиридониди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7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3 № 17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Источники внутреннего финансирования дефицита бюджета Мерчан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сельского поселения Крымского района в 2024 году</w:t>
      </w:r>
    </w:p>
    <w:p>
      <w:pPr>
        <w:pStyle w:val="Normal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tbl>
      <w:tblPr>
        <w:tblW w:w="9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22"/>
        <w:gridCol w:w="1488"/>
      </w:tblGrid>
      <w:tr>
        <w:trPr>
          <w:trHeight w:val="4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22"/>
        <w:gridCol w:w="148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011,7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00000000000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200000000007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10200000500007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50000000000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11,7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 261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 261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 261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01050201050000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 261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272,7</w:t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272,7</w:t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272,7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01050201050000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272,7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Ведущий специалист администрации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ерчанского сельского поселения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Крымского района                                                                               Е.А.Спиридонид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3 № 17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чанского сельского поселения Крым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11"/>
        <w:gridCol w:w="1620"/>
      </w:tblGrid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руб.)</w:t>
            </w:r>
          </w:p>
        </w:tc>
      </w:tr>
      <w:tr>
        <w:trPr>
          <w:trHeight w:val="14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Мерчанского сельского поселения Крымского район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Мерчанского сельского поселения Крымского района от других бюджетов бюджетной системы Российской Федерации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, полученные бюджетом Мерчанского сельского поселения Крымского района от кредитных организаций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Ведущий специалист администрации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ерчанского сельского поселения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рымского района                                                                               </w:t>
      </w:r>
      <w:r>
        <w:rPr>
          <w:sz w:val="27"/>
          <w:szCs w:val="27"/>
        </w:rPr>
        <w:t>Е.А.Спиридони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3 № 17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программ, предусмотренных к финансированию из бюджета Мерчанского сельского поселения Крымского района в 2024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5920"/>
        <w:gridCol w:w="1418"/>
      </w:tblGrid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5920"/>
        <w:gridCol w:w="1418"/>
      </w:tblGrid>
      <w:tr>
        <w:trPr>
          <w:tblHeader w:val="true"/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71,6</w:t>
            </w:r>
          </w:p>
        </w:tc>
      </w:tr>
      <w:tr>
        <w:trPr>
          <w:trHeight w:val="3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Крымский район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ымского района «Капитальный ремонт и ремонт автомобильных дорог муниципаль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ымского района «Обеспечение безопасн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«Развитие культуры Мерча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1,4</w:t>
            </w:r>
          </w:p>
        </w:tc>
      </w:tr>
      <w:tr>
        <w:trPr>
          <w:trHeight w:val="7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Развитие жилищно-коммунального хозяйства на территории Мерч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Экономическое развитие и инновационная эконо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Крымский район «Молодежь Мерч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Муниципальная политика и развитие гражданского 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Поддержка социально ориентированных некоммерчески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Социально-экономическое и территориальное развитие Мерчанского сельского поселения Крымского района</w:t>
              <w:br/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93,9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Информатизация Мерч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Развитие топливно-энергетического комплекса Мерч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Крымский район «Противодействие коррупции в Мерчанском сельском поселении Крым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Ведущий специалист администрации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ерчанского сельского  поселения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рымского района                                                                             </w:t>
      </w:r>
      <w:r>
        <w:rPr>
          <w:sz w:val="27"/>
          <w:szCs w:val="27"/>
        </w:rPr>
        <w:t>Е.А.Спиридони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 Знак"/>
    <w:qFormat/>
    <w:rPr>
      <w:b/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6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HeaderChar1">
    <w:name w:val="Header Char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Calibri"/>
      <w:szCs w:val="20"/>
    </w:rPr>
  </w:style>
  <w:style w:type="paragraph" w:styleId="Style3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33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WW">
    <w:name w:val="WW-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8:00Z</dcterms:created>
  <dc:creator>Admin</dc:creator>
  <dc:description/>
  <cp:keywords/>
  <dc:language>en-US</dc:language>
  <cp:lastModifiedBy>Пользователь</cp:lastModifiedBy>
  <cp:lastPrinted>2024-06-25T16:42:00Z</cp:lastPrinted>
  <dcterms:modified xsi:type="dcterms:W3CDTF">2024-06-26T05:41:00Z</dcterms:modified>
  <cp:revision>17</cp:revision>
  <dc:subject/>
  <dc:title>КОПИЯ</dc:title>
</cp:coreProperties>
</file>