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мерчанск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mallCaps/>
          <w:spacing w:val="20"/>
          <w:sz w:val="24"/>
          <w:szCs w:val="32"/>
        </w:rPr>
      </w:pPr>
      <w:r>
        <w:rPr>
          <w:rFonts w:eastAsia="Calibri" w:cs="Times New Roman" w:ascii="Times New Roman" w:hAnsi="Times New Roman"/>
          <w:b/>
          <w:smallCaps/>
          <w:spacing w:val="2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0"/>
          <w:szCs w:val="36"/>
        </w:rPr>
      </w:pPr>
      <w:r>
        <w:rPr>
          <w:rFonts w:cs="Times New Roman" w:ascii="Times New Roman" w:hAnsi="Times New Roman"/>
          <w:b/>
          <w:spacing w:val="12"/>
          <w:sz w:val="20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</w:t>
        <w:tab/>
        <w:t xml:space="preserve">            № 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ерчанское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ерчанского сельского поселения Крымского района от 19 марта 2012 года № 19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Положения об оплате труда работников исполнительного органа Мерчанского сельского поселения Крымского района, замещающих должности, не являющиеся должностями муниципальной службы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упорядочения оплаты труда </w:t>
      </w:r>
      <w:r>
        <w:rPr>
          <w:rFonts w:cs="Times New Roman" w:ascii="Times New Roman" w:hAnsi="Times New Roman"/>
          <w:sz w:val="26"/>
          <w:szCs w:val="26"/>
        </w:rPr>
        <w:t xml:space="preserve">работников администрации Мерчанского сельского поселения Крымского района, замещающих должности, не являющиеся должностями муниципальной службы, руководствуясь положениями постановления главы администрации (губернатора) Краснодарского края от 26 февраля 2014 года № 123 «Об утверждении Порядка формирования фонда оплаты труда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 и Закона </w:t>
      </w:r>
      <w:r>
        <w:rPr>
          <w:rFonts w:cs="Times New Roman" w:ascii="Times New Roman" w:hAnsi="Times New Roman"/>
          <w:bCs/>
          <w:sz w:val="26"/>
          <w:szCs w:val="26"/>
        </w:rPr>
        <w:t>Краснодарского края от 3 ноября 2021 года № 4570-КЗ «О внесении изменений в отдельные законодательные акты Краснодарского края», п о с т а н о в л я 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 Внести изменения в постановление администрации Мерчанского сельского поселения Крымского района от 19 марта 2012 года № 19 «Об утверждении Положения об оплате труда работников исполнительного органа Мерчанского сельского поселения Крымского района, замещающих должности, не являющиеся должностями муниципальной службы» (далее по тексту - постановление)  изложив приложение № 2 «Размеры должностных окладов работников исполнительного органа Мерчанского сельского поселения Крымского района, замещающих должности, не являющиеся должностями  муниципальной службы» в новой редакции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Мерчанского сельского поселения Крымского района обнародовать настоящее постановление путем размещения на информационных стендах, расположенных на территории Мерчанского сельского поселения Крымского района и разместить на официальном сайте администрации Мерчанского сельского поселения Крым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. С 1 июля 2024 года считать утратившим силу постановление администрации Мерчанского сельского поселения от 12 апреля 2022 года № 41 «О внесении изменений в постановление администрации Мерчанского сельского поселения Крымского района от 19 марта 2012 года № 19 «Об утверждении Положения об оплате труда работников исполнительного органа Мерчанского сельского поселения Крымского района, замещающих должности, не являющиеся должностями муниципальной службы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остановление вступает в силу со дня его официального обнародования и распространяется на правоотношения, возникшие с 1 июля 2024 год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рча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Крымского района                                                                 Е.В. Прокопенко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Мерчанского сельского поселения Крым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 № 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Мерчанского сельского поселения Крым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9 марта 2012 года № 19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работников исполнительного орга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чанского сельского поселения Крымского района, замещающих должности, не являющиеся должностями муниципальной службы 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слу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администрации</w:t>
            </w:r>
          </w:p>
          <w:p>
            <w:pPr>
              <w:pStyle w:val="Normal"/>
              <w:tabs>
                <w:tab w:val="clear" w:pos="720"/>
                <w:tab w:val="left" w:pos="35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и рабочи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помещений                                               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Ме</w:t>
      </w:r>
      <w:r>
        <w:rPr>
          <w:rFonts w:cs="Times New Roman" w:ascii="Times New Roman" w:hAnsi="Times New Roman"/>
          <w:sz w:val="26"/>
          <w:szCs w:val="26"/>
        </w:rPr>
        <w:t xml:space="preserve">рча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                                    </w:t>
        <w:tab/>
        <w:tab/>
        <w:t xml:space="preserve">                      Е.В. Прокопенко</w:t>
      </w:r>
    </w:p>
    <w:sectPr>
      <w:type w:val="nextPage"/>
      <w:pgSz w:w="11906" w:h="16838"/>
      <w:pgMar w:left="1701" w:right="567" w:gutter="0" w:header="0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8"/>
        </w:tabs>
        <w:ind w:left="3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C0C0C0"/>
      <w:sz w:val="28"/>
      <w:szCs w:val="28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22"/>
      <w:szCs w:val="22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6"/>
    <w:next w:val="Normal"/>
    <w:qFormat/>
    <w:pPr/>
    <w:rPr>
      <w:rFonts w:ascii="Arial" w:hAnsi="Arial" w:cs="Times New Roman"/>
      <w:sz w:val="26"/>
      <w:szCs w:val="26"/>
    </w:rPr>
  </w:style>
  <w:style w:type="paragraph" w:styleId="Style43">
    <w:name w:val="Постоянная часть"/>
    <w:basedOn w:val="Style26"/>
    <w:next w:val="Normal"/>
    <w:qFormat/>
    <w:pPr/>
    <w:rPr>
      <w:rFonts w:ascii="Arial" w:hAnsi="Arial" w:cs="Times New Roman"/>
      <w:sz w:val="28"/>
      <w:szCs w:val="28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48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9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360" w:after="480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6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70" w:before="360" w:after="24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6-19T10:11:00Z</cp:lastPrinted>
  <dcterms:modified xsi:type="dcterms:W3CDTF">2024-07-18T13:13:00Z</dcterms:modified>
  <cp:revision>16</cp:revision>
  <dc:subject/>
  <dc:title>Оглавление</dc:title>
</cp:coreProperties>
</file>