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657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ЕРЧ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6825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1.2023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о Мерчанск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муниципальной программы  Мерчанского  сельского поселения Крымского района «Поддержка социально ориентированных некоммерческих организаций» на 2024-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В целях оказания поддержки социально ориентированным некоммерческим организациям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3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2 января 1996 года № 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 Утвердить муниципальную программу Мерчанского  сельского поселения Крымского района «Поддержка социально ориентированных некоммерческих организаций" на 2021-2023 годы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 Установить, что в ходе реализации муниципальной программы                  Мерчанского сельского поселения Крымского района «Поддержка социально ориентированных некоммерческих организаций" на 2021-2023 годы мероприятия и объемы их финансирования подлежат ежегодной корректировке с учетом  возможностей  средств   бюджета  Мерчанского сельского поселения Крымского района</w:t>
      </w:r>
      <w:bookmarkStart w:id="0" w:name="sub_4"/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>3. Ведущему специалисту администрации (Годиновой) обеспечить обнародование настоящего постановления, а также размещение на официальном сайте администрации Мерчанского сельского поселения Крым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 Контроль за выполнением настоящего постановления  возложить на ведущего специалиста администрации Мерчанского сельского поселения Крымского района (Годинов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его подписания и распространяется на правоотношения  возникшие с 1 января 2024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0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Мерча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селения Крымского района                                                               Е.В. Прокопенк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чанского 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23 №1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у Мерчанского 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держка социально ориентированных некоммерческих организаций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год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ерчанского  сельского поселения  «Поддержка социально ориентированных некоммерческих организаций» на 2024-2026 го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- «Поддержка социально ориентированных некоммерческих организаций» (далее Програм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разработки программы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"Об общих принципах организации местного самоуправления в РФ»; 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 7-ФЗ "О некоммерческих организациях», Постановление администрации Мерчанского  сельского поселения от 14.09.2017 № 289 «Об утверждении порядка разработки, формирования, реализации и оценки эффективности  реализации муниципальных программ Мерчанского сельского поселения Крымского района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7130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чанского   сельского поселения Крымского района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системы поддержки социально ориентированных некоммерческих организаций;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здание условий для деятельности социально ориентированных некоммерческих организаций, участвующих в решении социально значимых проблем поселения; 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 и вовлечение граждан в эту деятельность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граждан, вовлеченных в патриотическое воспитание</w:t>
            </w:r>
          </w:p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граждан, которым была оказана медицинская, социальная, профессиональная реабилитация, обеспечение их трудовой занятостью, информационное обеспечение, бытовое обеспечение</w:t>
            </w:r>
          </w:p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лиц, вовлеченных в деятельность по пропаганде здорового образа жизни</w:t>
            </w:r>
          </w:p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циально ориентированных некоммерческих организаций, которым оказана государственная поддержка в форме финансовой поддержки</w:t>
            </w:r>
          </w:p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енных социально ориентированными некоммерческими организациями в ходе реализации общественно полезных программ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предусмотренных на реализацию муниципальной программы составит 15,0 тыс. рублей, в том числе:</w:t>
            </w:r>
          </w:p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яч рублей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,5 тысяч рублей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,5 тысяч рублей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ерчанского  сельского поселения Крым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место в решении социальных проблем населения занимают некоммерческие организации, поскольку эти организации поддерживают гражданские инициативы, без которых немыслимо эффективное развитие общества и демократического госуда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 пользуются авторитетом среди населения, объединяют самую активную и образованную часть населения. Они способны не только профессионально участвовать в решении проблем поселения, оказывать качественные услуги населению, но и выражать интересы граждан, организуя принятие управленческих решений с участием населения, обеспечивая публичный диалог по ключевым вопросам развития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 являются надежным проводником обратной связи от населения к власти.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многочисленными социально ориентированными некоммерческими организациями в поселении являются: общество ветеранов Вов, труда, правоохранительных органов, общество инвалидов, общество слепых и друг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циально- ориентированных некоммерческих организаций стало возможным повышение доверия граждан к органам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задачу активного вовлечения общественности в процесс решения социально значимых проблем лишь организованными усилиями невозможно, так как некоммерческие организации не являются бюджетополучателями. В связи с этим должна быть выработана последовательная политика, направленная на всестороннюю поддержку и поощрение общественных инициатив и на использование их потенциала в развитии Мерчанского 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й Программы будет способствовать снижению социальной напряженности в обществе, обеспечению адресной социальной поддержки членов социально ориентированных некоммерческих организаций, активно участвующих в решении вопросов местного значения, а также позволит привлечь к конструктивному взаимодействию с администрацией Мерчанского  сельского поселения  большее количество некоммерческих организаций, способных участвовать в решении социально значимых проблем различных категорий насе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, задачи, сроки и этапы реализации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системы поддержки социально ориентированных некоммерчески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деятельности социально ориентированных некоммерческих организаций, участвующих в решении социально значимых проблем Мерчанского  сельского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активности социально ориентированных некоммерческих организаций в процессе решения социально значимых проблем Мерчанского  сельского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общественных инициатив по реализации вопросов местного значения поселе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ечень отдельных мероприятий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993"/>
        <w:gridCol w:w="850"/>
        <w:gridCol w:w="992"/>
        <w:gridCol w:w="851"/>
        <w:gridCol w:w="992"/>
        <w:gridCol w:w="15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ероприятия, ответственный за выполнение мероприятия, получатель субсидий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 поддержки (субсидии) социально ориентированным некоммерческим организациям на осуществление уставных видов деятельности (по заявлениям либо при пре-доставлении док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ктивности социально ориентированных некоммерческих организ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, финансовы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ьим обще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м ветеранов войны, труда и правоохраните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м слеп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м по защите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 поддержки социально ориентирован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й поддержки социально ориентированным некоммерческим организациям (размещение информации на сай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социально ориентированных некоммерческих организаций - получателей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еречень и краткое описание подпрограмм, ведомственных целевых программ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ведомственные целевые программы не предусмотрены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основание ресурсного обеспечения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Мерчанского  сельского поселения «Поддержка социально ориентированных некоммерческих организаций" осуществляется из бюджета Мерчанского 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ведения о показателях (индикаторах)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136"/>
        <w:gridCol w:w="991"/>
        <w:gridCol w:w="1136"/>
        <w:gridCol w:w="1142"/>
      </w:tblGrid>
      <w:tr>
        <w:trPr/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 и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ерчанского  сельского поселения  «Поддержка социально ориентированных некоммерческих организаций в Мерчанском сельском поселении Крым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системы поддержки социально ориентированных некоммерчески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оздание условий для деятельности социально ориентированных некоммерческих организаций, участвующих в решении социально значимых проблем Мерчанского 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активности социально ориентированных некоммерческих организаций в процессе решения социально значимых проблем Мерчанского  сельского 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имулирование общественных инициатив по реализации вопросов местного значения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: Количество социально ориентированных некоммерчески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: Количество проведенных собраний, круглых столов, общественн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подписных изд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 администрации Мерчанского  сельского  поселения ответственный за реализацию муниципальной программы. Ежегодно, до 1 марта года, следующего за отчетным, ответственный за реализацию программы представляет главе поселения доклад о ходе выполнения программных мероприяти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ценка рисков реализации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38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 и краевого законодатель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их муниципальных нормативных правовых актов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финансирования (сокращение объема финансирования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корректировке объемов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righ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2"/>
      <w:szCs w:val="22"/>
    </w:rPr>
  </w:style>
  <w:style w:type="paragraph" w:styleId="Style37">
    <w:name w:val="Комментарий пользователя"/>
    <w:basedOn w:val="Style3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3">
    <w:name w:val="Переменная часть"/>
    <w:basedOn w:val="Style25"/>
    <w:next w:val="Normal"/>
    <w:qFormat/>
    <w:pPr/>
    <w:rPr>
      <w:rFonts w:ascii="Arial" w:hAnsi="Arial" w:cs="Times New Roman"/>
      <w:sz w:val="26"/>
      <w:szCs w:val="26"/>
    </w:rPr>
  </w:style>
  <w:style w:type="paragraph" w:styleId="Style44">
    <w:name w:val="Постоянная часть"/>
    <w:basedOn w:val="Style25"/>
    <w:next w:val="Normal"/>
    <w:qFormat/>
    <w:pPr/>
    <w:rPr>
      <w:rFonts w:ascii="Arial" w:hAnsi="Arial" w:cs="Times New Roman"/>
      <w:sz w:val="28"/>
      <w:szCs w:val="28"/>
    </w:rPr>
  </w:style>
  <w:style w:type="paragraph" w:styleId="Style4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left="0" w:right="0"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5879&amp;sub=311" TargetMode="External"/><Relationship Id="rId4" Type="http://schemas.openxmlformats.org/officeDocument/2006/relationships/hyperlink" Target="http://municipal.garant.ru/document?id=86367&amp;sub=14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0005879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09:00Z</dcterms:created>
  <dc:creator>НПП "Гарант-Сервис"</dc:creator>
  <dc:description>Документ экспортирован из системы ГАРАНТ</dc:description>
  <cp:keywords/>
  <dc:language>en-US</dc:language>
  <cp:lastModifiedBy>BOXIT</cp:lastModifiedBy>
  <cp:lastPrinted>2024-01-18T11:02:00Z</cp:lastPrinted>
  <dcterms:modified xsi:type="dcterms:W3CDTF">2024-01-18T08:02:00Z</dcterms:modified>
  <cp:revision>5</cp:revision>
  <dc:subject/>
  <dc:title>Оглавление</dc:title>
</cp:coreProperties>
</file>