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09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ерч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депутатской фракции Всероссийской полит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и «Единая Россия» в Совете Мерч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аконодательного Собрания Краснодарского края от 25 октября 2006 года «О создании депутатской фракции Всероссийской политической партии «Единая Россия», Совет Мерчанского сельского поселения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епутатскую фракцию Всероссийской политической партии «Единая Россия» в Совете Мерчанского сельского поселения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значить руководителем фракции от избирате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-51 депутата Совета Мерчанского сельского поселения Фотова Христофора Стефанович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Мерча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Ю.Д.Кочерид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3:00Z</dcterms:created>
  <dc:creator>7</dc:creator>
  <dc:description/>
  <cp:keywords/>
  <dc:language>en-US</dc:language>
  <cp:lastModifiedBy>Пользователь</cp:lastModifiedBy>
  <cp:lastPrinted>2002-01-01T04:37:00Z</cp:lastPrinted>
  <dcterms:modified xsi:type="dcterms:W3CDTF">2019-11-01T06:55:00Z</dcterms:modified>
  <cp:revision>16</cp:revision>
  <dc:subject/>
  <dc:title/>
</cp:coreProperties>
</file>